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>1     355   Lucas Keifer           09:32:00  09:48:54  00:16:54  24    M</w:t>
      </w:r>
    </w:p>
    <w:p>
      <w:pPr>
        <w:pStyle w:val="PreformattedText"/>
        <w:rPr/>
      </w:pPr>
      <w:r>
        <w:rPr/>
        <w:t xml:space="preserve">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6   Delores Ford           09:32:00  09:51:06  00:19:06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60   Kate Ryan              09:32:00  09:51:37  00:19:37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347   Joshua Anderson        09:32:00  09:52:01  00:20:01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303   Alex Boaz              09:32:00  09:52:13  00:20:13  1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213   Ashton Doll            09:32:00  09:52:19  00:20:19  1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314   Adam Kendrick          09:32:00  09:53:23  00:21:23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230   Randall Haymore        09:32:00  09:54:23  00:22:23  6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307   Thomas Bryan           09:32:00  09:55:15  00:23:15  4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288   Grayson Harris         09:32:00  09:55:28  00:23:28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325   David Useche           09:32:00  09:55:34  00:23:34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209   Jaclyn Davis           09:32:00  09:55:39  00:23:39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275   Edwin Diaz             09:32:00  09:56:17  00:24:17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345   Abby Eades             09:32:00  09:56:23  00:24:23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283   Brayden Fowlkes        09:32:00  09:57:04  00:25:04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354   Wendy Dunevant         09:32:00  09:57:08  00:25:08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232   Dent Holden            09:32:00  09:57:21  00:25:21  3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326   Scotty Young           09:32:00  09:57:27  00:25:27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352   Butch Robinson         09:32:00  09:57:31  00:25:31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212   Shelly Dix             09:32:00  09:57:38  00:25:38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247   Brandon Robertson      09:32:00  09:57:43  00:25:43  2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203   Lindsey Brooks         09:32:00  09:57:44  00:25:44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258   Jennifer Younger       09:32:00  09:57:48  00:25:48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344   Ethan Atwood           09:32:00  09:57:49  00:25:49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266   Angela Smith           09:32:00  09:57:51  00:25:51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322   Matthew Sublett        09:32:00  09:57:59  00:25:59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229   Kayla Hawkins          09:32:00  09:58:00  00:26:00  2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210   Christie Dawson        09:32:00  09:58:03  00:26:03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267   Scott Sublett          09:32:00  09:58:04  00:26:04  3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204   Chery Cockram          09:32:00  09:58:07  00:26:07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257   Jamie Yancey           09:32:00  09:58:12  00:26:12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261   T. Zagol               09:32:00  09:58:19  00:26:19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348   Chuck Clay             09:32:00  09:58:22  00:26:22  4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281   Wade Foley             09:32:00  09:58:37  00:26:37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251   Todd Showalter         09:32:00  09:58:39  00:26:39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346   Courtland Thackston    09:32:00  09:58:47  00:26:47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202   Stephanie Bates        09:32:00  09:58:48  00:26:48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263   Lauren Mayes           09:32:00  09:58:52  00:26:52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324   Ken Shipley            09:32:00  09:58:53  00:26:53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364   Preston Key            09:32:00  09:59:05  00:27:05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262   Steve Blackard         09:32:00  09:59:08  00:27:08  4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205   Dustin Cockram         09:32:00  09:59:17  00:27:17  2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260   Jessica Zagol          09:32:00  09:59:30  00:27:30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353   Glen Dalton            09:32:00  09:59:39  00:27:39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299   Harper Mitchell        09:32:00  09:59:44  00:27:44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302   K. Beale III           09:32:00  10:00:18  00:28:18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301   Michelle Beale         09:32:00  10:00:18  00:28:18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343   Michael Ragsdale       09:32:00  10:00:25  00:28:25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252   Jacob Soots            09:32:00  10:00:41  00:28:41  1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259   C. Zagol               09:32:00  10:01:17  00:29:17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235   Gordon Ingram          09:32:00  10:01:20  00:29:20  5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362   Hailey Fowlkes         09:32:00  10:01:33  00:29:33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342   Rick Weadon            09:32:00  10:01:53  00:29:53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331   Benjamin Neal          09:32:00  10:02:01  00:30:01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269   Katelyn Brooks         09:32:00  10:02:04  00:30:0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231   Brittany Hodge         09:32:00  10:02:36  00:30:36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218   Krissy Friedhoff       09:32:00  10:03:07  00:31:07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255   Jessica Waller         09:32:00  10:03:13  00:31:13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238   Mollie Mantiply        09:32:00  10:03:33  00:31:33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268   Lliana Veasey          09:32:00  10:03:38  00:31:38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201   Rick Bates             09:32:00  10:03:40  00:31:40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312   Lydia Hayes            09:32:00  10:04:01  00:32:01  2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356   Brandie Kendrick       09:32:00  10:04:10  00:32:10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239   Laurette Martin        09:32:00  10:04:22  00:32:22  5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250   Tampra Scales          09:32:00  10:04:23  00:32:23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319   Danielle Peppler       09:32:00  10:04:37  00:32:37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284   Jackelin Garcia-Card   09:32:00  10:04:41  00:32:41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332   Marco Antonia Pineda   09:32:00  10:04:42  00:32:42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243   David Pound            09:32:00  10:04:55  00:32:55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217   Erin Fowlkes           09:32:00  10:05:02  00:33:02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294   Allie Loftis           09:32:00  10:05:04  00:33:04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359   Austen Lipham          09:32:00  10:05:09  00:33:09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323   Hannah Sloman          09:32:00  10:05:11  00:33:11  2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308   Maria Cantner          09:32:00  10:05:33  00:33:33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287   Landon Hardy           09:32:00  10:05:42  00:33:42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244   Melanie Pound          09:32:00  10:05:48  00:33:48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311   C Draper               09:32:00  10:05:50  00:33:50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365   Sage Carwile           09:32:00  10:05:58  00:33:58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318   Amanda Leigh           09:32:00  10:06:12  00:34:12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313   Kish Jefferson         09:32:00  10:06:30  00:34:30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222   Jennifer Gunter        09:32:00  10:06:33  00:34:33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316   Ken Larking            09:32:00  10:06:49  00:34:49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309   Abby Catron            09:32:00  10:06:52  00:34:52  2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214   Kristin Doss           09:32:00  10:07:26  00:35:26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208   Michelle Dalton        09:32:00  10:07:32  00:35:32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361   Tony Boaz              09:32:00  10:07:35  00:35:35  6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340   Jamarcus Hairston      09:32:00  10:07:37  00:35:37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219   Amanda Furr            09:32:00  10:08:13  00:36:13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297   Shelton McKinney       09:32:00  10:08:16  00:36:16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295   Heidi Loftis           09:32:00  10:08:47  00:36:47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289   Sierra Hash            09:32:00  10:09:04  00:37:04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363   Eddie Herndon          09:32:00  10:09:32  00:37:32  6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223   LaDonna Hairston       09:32:00  10:09:40  00:37:40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254   Linda Turner           09:32:00  10:09:42  00:37:42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336   Colum Rose             09:32:00  10:09:58  00:37:58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341   April Rigney           09:32:00  10:10:07  00:38:07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246   Sandy Ramsey           09:32:00  10:10:07  00:38:07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277   Ava Emerson            09:32:00  10:10:18  00:38:18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329   Felicity Woffard       09:32:00  10:10:18  00:38:18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320   Julie Smith            09:32:00  10:10:52  00:38:52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290   Paige Hines            09:32:00  10:10:56  00:38:56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237   Abigail Kesling        09:32:00  10:11:41  00:39:41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293   Heather Johnston       09:32:00  10:13:21  00:41:21  2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358   Heather Perryman       09:32:00  10:14:31  00:42:31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220   Tricia Gammon          09:32:00  10:14:52  00:42:52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241   Silvia Maya            09:32:00  10:14:58  00:42:58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280   Destiny Flores         09:32:00  10:15:00  00:43:00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337   Parker Sinclair        09:32:00  10:15:00  00:43:00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317   Michelle Larking       09:32:00  10:15:01  00:43:01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292   William Ingram         09:32:00  10:15:02  00:43:02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334   Brianna Quintaro       09:32:00  10:15:04  00:43:04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272   Alaina Collins         09:32:00  10:15:25  00:43:25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296   Hedi McCall            09:32:00  10:15:25  00:43:25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264   Zachary Potojecki      09:32:00  10:15:28  00:43:28  2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333   Angelica Quintero      09:32:00  10:15:34  00:43:3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233   Andrea Holley          09:32:00  10:17:16  00:45:16  5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338   Bella Williamson       09:32:00  10:17:51  00:45:51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291   Laney Hyatt            09:32:00  10:17:52  00:45:52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330   Faith Moore            09:32:00  10:20:06  00:48:06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279   Sean Fitzgerald        09:32:00  10:20:06  00:48:06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286   Mollie Hanks           09:32:00  10:20:09  00:48:09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339   Hunter Trail           09:32:00  10:20:13  00:48:13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282   Blake Fowlkes          09:32:00  10:20:14  00:48:14  2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276   Mylie Dillion          09:32:00  10:20:29  00:48:29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234   Allyson Huppert        09:32:00  10:20:58  00:48:58  2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274   Denver Dalton          09:32:00  10:24:58  00:52:58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306   Christina Brothers     09:32:00  10:26:34  00:54:34  2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310   Ebony Coleman          09:32:00  10:27:24  00:55:24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226   G. Hatfield            09:32:00  10:30:44  00:58:44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227   Mingan Hatfield        09:32:00  10:30:44  00:58:44  2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228   Sierra Hatfield        09:32:00  10:30:44  00:58:44  1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321   Andrew Staton          09:32:00  10:30:44  00:58:44  2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224   Avigail Hatfield       09:32:00  10:30:45  00:58:45  4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225   Conner Hatfield        09:32:00  10:30:45  00:58:45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256   Felecia Watkins        09:32:00  10:31:54  00:59:54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327   Brian Cosner           09:32:00  10:33:19  01:01:19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304   Erin Boaz              09:32:00  10:33:24  01:01:24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315   Alex Larking           09:32:00  10:33:43  01:01:43  1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245   Jenna Ragans           09:32:00  10:34:47  01:02:47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200   Julie Anderson         09:32:00  10:43:21  01:11:21  53    F       5K Run </w:t>
      </w:r>
    </w:p>
    <w:p>
      <w:pPr>
        <w:pStyle w:val="PreformattedText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3:46Z</dcterms:created>
  <dc:creator/>
  <dc:description/>
  <dc:language>en-US</dc:language>
  <cp:lastModifiedBy/>
  <dcterms:modified xsi:type="dcterms:W3CDTF">2019-11-10T04:46:35Z</dcterms:modified>
  <cp:revision>1</cp:revision>
  <dc:subject/>
  <dc:title/>
</cp:coreProperties>
</file>